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1" w:leader="none"/>
        </w:tabs>
        <w:spacing w:lineRule="auto" w:line="240" w:before="0" w:after="0"/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BERO CONSORZIO COMUNALE DI AGRIG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200025</wp:posOffset>
                </wp:positionV>
                <wp:extent cx="5379720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03.25pt;mso-wrap-distance-left:9.05pt;mso-wrap-distance-right:9.05pt;mso-wrap-distance-top:0pt;mso-wrap-distance-bottom:0pt;margin-top:15.75pt;mso-position-vertical-relative:text;margin-left:2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</w:rPr>
                        <w:t>: 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272415</wp:posOffset>
                </wp:positionV>
                <wp:extent cx="5379720" cy="500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9.4pt;mso-wrap-distance-left:9.05pt;mso-wrap-distance-right:9.05pt;mso-wrap-distance-top:0pt;mso-wrap-distance-bottom:0pt;margin-top:21.45pt;mso-position-vertical-relative:text;margin-left:2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98187036"/>
      <w:bookmarkStart w:id="1" w:name="__Fieldmark__0_24981870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98187036"/>
      <w:bookmarkStart w:id="3" w:name="__Fieldmark__1_24981870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98187036"/>
      <w:bookmarkStart w:id="5" w:name="__Fieldmark__2_24981870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98187036"/>
      <w:bookmarkStart w:id="7" w:name="__Fieldmark__3_24981870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498187036"/>
      <w:bookmarkStart w:id="9" w:name="__Fieldmark__4_24981870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498187036"/>
      <w:bookmarkStart w:id="11" w:name="__Fieldmark__5_24981870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498187036"/>
      <w:bookmarkStart w:id="13" w:name="__Fieldmark__6_24981870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498187036"/>
      <w:bookmarkStart w:id="15" w:name="__Fieldmark__7_24981870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498187036"/>
      <w:bookmarkStart w:id="17" w:name="__Fieldmark__8_24981870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498187036"/>
      <w:bookmarkStart w:id="19" w:name="__Fieldmark__9_24981870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498187036"/>
      <w:bookmarkStart w:id="21" w:name="__Fieldmark__10_24981870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498187036"/>
      <w:bookmarkStart w:id="23" w:name="__Fieldmark__11_24981870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498187036"/>
      <w:bookmarkStart w:id="25" w:name="__Fieldmark__12_249818703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498187036"/>
      <w:bookmarkStart w:id="27" w:name="__Fieldmark__13_249818703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498187036"/>
      <w:bookmarkStart w:id="29" w:name="__Fieldmark__14_249818703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498187036"/>
      <w:bookmarkStart w:id="31" w:name="__Fieldmark__15_249818703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498187036"/>
      <w:bookmarkStart w:id="33" w:name="__Fieldmark__16_249818703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498187036"/>
      <w:bookmarkStart w:id="35" w:name="__Fieldmark__17_249818703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498187036"/>
      <w:bookmarkStart w:id="37" w:name="__Fieldmark__18_249818703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498187036"/>
      <w:bookmarkStart w:id="39" w:name="__Fieldmark__19_249818703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498187036"/>
      <w:bookmarkStart w:id="41" w:name="__Fieldmark__20_249818703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498187036"/>
      <w:bookmarkStart w:id="43" w:name="__Fieldmark__21_249818703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498187036"/>
      <w:bookmarkStart w:id="45" w:name="__Fieldmark__22_249818703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498187036"/>
      <w:bookmarkStart w:id="47" w:name="__Fieldmark__23_249818703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498187036"/>
      <w:bookmarkStart w:id="49" w:name="__Fieldmark__24_249818703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498187036"/>
      <w:bookmarkStart w:id="51" w:name="__Fieldmark__25_249818703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498187036"/>
      <w:bookmarkStart w:id="53" w:name="__Fieldmark__26_2498187036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498187036"/>
      <w:bookmarkStart w:id="55" w:name="__Fieldmark__27_249818703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498187036"/>
      <w:bookmarkStart w:id="57" w:name="__Fieldmark__28_249818703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498187036"/>
      <w:bookmarkStart w:id="59" w:name="__Fieldmark__29_249818703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498187036"/>
      <w:bookmarkStart w:id="61" w:name="__Fieldmark__30_249818703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498187036"/>
      <w:bookmarkStart w:id="63" w:name="__Fieldmark__31_249818703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498187036"/>
      <w:bookmarkStart w:id="65" w:name="__Fieldmark__32_249818703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498187036"/>
      <w:bookmarkStart w:id="67" w:name="__Fieldmark__33_249818703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498187036"/>
      <w:bookmarkStart w:id="69" w:name="__Fieldmark__34_249818703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498187036"/>
      <w:bookmarkStart w:id="71" w:name="__Fieldmark__35_249818703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498187036"/>
      <w:bookmarkStart w:id="73" w:name="__Fieldmark__36_249818703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498187036"/>
      <w:bookmarkStart w:id="75" w:name="__Fieldmark__37_249818703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498187036"/>
      <w:bookmarkStart w:id="77" w:name="__Fieldmark__38_249818703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498187036"/>
      <w:bookmarkStart w:id="79" w:name="__Fieldmark__39_2498187036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498187036"/>
      <w:bookmarkStart w:id="81" w:name="__Fieldmark__40_2498187036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498187036"/>
      <w:bookmarkStart w:id="83" w:name="__Fieldmark__41_2498187036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498187036"/>
      <w:bookmarkStart w:id="85" w:name="__Fieldmark__42_2498187036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498187036"/>
      <w:bookmarkStart w:id="87" w:name="__Fieldmark__43_2498187036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498187036"/>
      <w:bookmarkStart w:id="89" w:name="__Fieldmark__44_2498187036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498187036"/>
      <w:bookmarkStart w:id="91" w:name="__Fieldmark__45_2498187036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498187036"/>
      <w:bookmarkStart w:id="93" w:name="__Fieldmark__46_2498187036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498187036"/>
      <w:bookmarkStart w:id="95" w:name="__Fieldmark__47_2498187036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498187036"/>
      <w:bookmarkStart w:id="97" w:name="__Fieldmark__48_2498187036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498187036"/>
      <w:bookmarkStart w:id="99" w:name="__Fieldmark__49_2498187036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498187036"/>
      <w:bookmarkStart w:id="101" w:name="__Fieldmark__50_2498187036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2498187036"/>
      <w:bookmarkStart w:id="103" w:name="__Fieldmark__51_2498187036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498187036"/>
      <w:bookmarkStart w:id="105" w:name="__Fieldmark__52_2498187036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2498187036"/>
      <w:bookmarkStart w:id="107" w:name="__Fieldmark__53_2498187036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2498187036"/>
      <w:bookmarkStart w:id="109" w:name="__Fieldmark__54_2498187036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2498187036"/>
      <w:bookmarkStart w:id="111" w:name="__Fieldmark__55_2498187036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2498187036"/>
      <w:bookmarkStart w:id="113" w:name="__Fieldmark__56_2498187036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2498187036"/>
      <w:bookmarkStart w:id="115" w:name="__Fieldmark__57_2498187036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2498187036"/>
      <w:bookmarkStart w:id="117" w:name="__Fieldmark__58_2498187036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2498187036"/>
      <w:bookmarkStart w:id="119" w:name="__Fieldmark__59_2498187036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2498187036"/>
      <w:bookmarkStart w:id="121" w:name="__Fieldmark__60_2498187036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2498187036"/>
      <w:bookmarkStart w:id="123" w:name="__Fieldmark__61_2498187036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2498187036"/>
      <w:bookmarkStart w:id="125" w:name="__Fieldmark__62_2498187036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2498187036"/>
      <w:bookmarkStart w:id="127" w:name="__Fieldmark__63_2498187036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2498187036"/>
      <w:bookmarkStart w:id="129" w:name="__Fieldmark__64_2498187036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2498187036"/>
      <w:bookmarkStart w:id="131" w:name="__Fieldmark__65_2498187036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2498187036"/>
      <w:bookmarkStart w:id="133" w:name="__Fieldmark__66_2498187036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2498187036"/>
      <w:bookmarkStart w:id="135" w:name="__Fieldmark__67_2498187036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2498187036"/>
      <w:bookmarkStart w:id="137" w:name="__Fieldmark__68_2498187036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2498187036"/>
      <w:bookmarkStart w:id="139" w:name="__Fieldmark__69_2498187036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2498187036"/>
      <w:bookmarkStart w:id="141" w:name="__Fieldmark__70_2498187036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2498187036"/>
      <w:bookmarkStart w:id="143" w:name="__Fieldmark__71_2498187036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2498187036"/>
      <w:bookmarkStart w:id="145" w:name="__Fieldmark__72_2498187036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2498187036"/>
      <w:bookmarkStart w:id="147" w:name="__Fieldmark__73_2498187036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2498187036"/>
      <w:bookmarkStart w:id="149" w:name="__Fieldmark__74_2498187036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2498187036"/>
      <w:bookmarkStart w:id="151" w:name="__Fieldmark__75_2498187036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2498187036"/>
      <w:bookmarkStart w:id="153" w:name="__Fieldmark__76_2498187036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2498187036"/>
      <w:bookmarkStart w:id="155" w:name="__Fieldmark__77_2498187036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2498187036"/>
      <w:bookmarkStart w:id="157" w:name="__Fieldmark__78_2498187036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2498187036"/>
      <w:bookmarkStart w:id="159" w:name="__Fieldmark__79_2498187036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2498187036"/>
      <w:bookmarkStart w:id="161" w:name="__Fieldmark__80_2498187036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(indicare la qualifica) </w:t>
      </w:r>
      <w:r>
        <w:rPr>
          <w:rFonts w:cs="ArialMT;Arial" w:ascii="ArialMT;Arial" w:hAnsi="ArialMT;Arial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  <w:r>
        <w:rPr>
          <w:rFonts w:cs="ArialMT;Arial" w:ascii="ArialMT;Arial" w:hAnsi="ArialMT;Arial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2498187036"/>
      <w:bookmarkStart w:id="163" w:name="__Fieldmark__81_2498187036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2498187036"/>
      <w:bookmarkStart w:id="165" w:name="__Fieldmark__82_2498187036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2498187036"/>
      <w:bookmarkStart w:id="167" w:name="__Fieldmark__83_2498187036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2498187036"/>
      <w:bookmarkStart w:id="169" w:name="__Fieldmark__84_2498187036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2498187036"/>
      <w:bookmarkStart w:id="171" w:name="__Fieldmark__85_2498187036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2498187036"/>
      <w:bookmarkStart w:id="173" w:name="__Fieldmark__86_2498187036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2498187036"/>
      <w:bookmarkStart w:id="175" w:name="__Fieldmark__87_2498187036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2498187036"/>
      <w:bookmarkStart w:id="177" w:name="__Fieldmark__88_2498187036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2498187036"/>
      <w:bookmarkStart w:id="179" w:name="__Fieldmark__89_2498187036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2498187036"/>
      <w:bookmarkStart w:id="181" w:name="__Fieldmark__90_2498187036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2498187036"/>
      <w:bookmarkStart w:id="183" w:name="__Fieldmark__91_2498187036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2498187036"/>
      <w:bookmarkStart w:id="185" w:name="__Fieldmark__92_2498187036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2498187036"/>
      <w:bookmarkStart w:id="187" w:name="__Fieldmark__93_2498187036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2498187036"/>
      <w:bookmarkStart w:id="189" w:name="__Fieldmark__94_2498187036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2498187036"/>
      <w:bookmarkStart w:id="191" w:name="__Fieldmark__95_2498187036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2498187036"/>
      <w:bookmarkStart w:id="193" w:name="__Fieldmark__96_2498187036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2498187036"/>
      <w:bookmarkStart w:id="195" w:name="__Fieldmark__97_2498187036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2498187036"/>
      <w:bookmarkStart w:id="197" w:name="__Fieldmark__98_2498187036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2498187036"/>
      <w:bookmarkStart w:id="199" w:name="__Fieldmark__99_2498187036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2498187036"/>
      <w:bookmarkStart w:id="201" w:name="__Fieldmark__100_2498187036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2498187036"/>
      <w:bookmarkStart w:id="203" w:name="__Fieldmark__101_2498187036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2498187036"/>
      <w:bookmarkStart w:id="205" w:name="__Fieldmark__102_2498187036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2498187036"/>
      <w:bookmarkStart w:id="207" w:name="__Fieldmark__103_2498187036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2498187036"/>
      <w:bookmarkStart w:id="209" w:name="__Fieldmark__104_2498187036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2498187036"/>
      <w:bookmarkStart w:id="211" w:name="__Fieldmark__105_2498187036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2498187036"/>
      <w:bookmarkStart w:id="213" w:name="__Fieldmark__106_2498187036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2498187036"/>
      <w:bookmarkStart w:id="215" w:name="__Fieldmark__107_2498187036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di partecipare alla procedura di gara </w:t>
      </w:r>
      <w:r>
        <w:rPr>
          <w:rFonts w:cs="Arial-BoldMT;Arial" w:ascii="Arial-BoldMT;Arial" w:hAnsi="Arial-BoldMT;Arial"/>
          <w:bCs/>
          <w:sz w:val="20"/>
          <w:szCs w:val="20"/>
        </w:rPr>
        <w:t>i</w:t>
      </w:r>
      <w:r>
        <w:rPr>
          <w:rFonts w:cs="ArialMT;Arial" w:ascii="ArialMT;Arial" w:hAnsi="ArialMT;Arial"/>
          <w:sz w:val="20"/>
          <w:szCs w:val="20"/>
        </w:rPr>
        <w:t>ndicata in oggetto quali concorrenti che intendono forma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n raggruppamento temporaneo di Impres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signano capogruppo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;Arial" w:ascii="ArialMT;Arial" w:hAnsi="ArialMT;Arial"/>
          <w:sz w:val="20"/>
          <w:szCs w:val="20"/>
        </w:rPr>
        <w:t xml:space="preserve">sono quelle appresso specificate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(specificare le percentuali di partecipazione senza tenere conto di eventuali imprese cooptate)</w:t>
      </w:r>
      <w:r>
        <w:rPr>
          <w:rFonts w:cs="ArialMT;Arial" w:ascii="ArialMT;Arial" w:hAnsi="ArialMT;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b/>
          <w:i/>
          <w:iCs/>
          <w:sz w:val="18"/>
          <w:szCs w:val="18"/>
        </w:rPr>
        <w:t>(compilare solo in caso di presenza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i/>
          <w:sz w:val="20"/>
          <w:szCs w:val="20"/>
          <w:u w:val="single"/>
        </w:rPr>
        <w:t>di impresa cooptata</w:t>
      </w:r>
      <w:r>
        <w:rPr>
          <w:rFonts w:cs="ArialMT;Arial" w:ascii="ArialMT;Arial" w:hAnsi="ArialMT;Arial"/>
          <w:b/>
          <w:i/>
          <w:sz w:val="20"/>
          <w:szCs w:val="20"/>
        </w:rPr>
        <w:t>, nel qual caso le quote di esecuzione non potranno corrispondere a quelle di partecipazione, in quanto una percentuale non superiore al 20% sarà eseguita dalla cooptata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)</w:t>
      </w:r>
      <w:r>
        <w:rPr>
          <w:rFonts w:cs="ArialMT;Arial" w:ascii="ArialMT;Arial" w:hAnsi="ArialMT;Arial"/>
          <w:i/>
          <w:sz w:val="20"/>
          <w:szCs w:val="20"/>
        </w:rPr>
        <w:t>:</w:t>
      </w:r>
      <w:r>
        <w:rPr>
          <w:rFonts w:cs="ArialMT;Arial" w:ascii="ArialMT;Arial" w:hAnsi="ArialMT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Dichiarano che le quote di </w:t>
      </w:r>
      <w:r>
        <w:rPr/>
        <w:t>esecuzione</w:t>
      </w:r>
      <w:r>
        <w:rPr>
          <w:rFonts w:cs="ArialMT;Arial" w:ascii="ArialMT;Arial" w:hAnsi="ArialMT;Arial"/>
          <w:sz w:val="20"/>
          <w:szCs w:val="20"/>
        </w:rPr>
        <w:t xml:space="preserve"> sono quelle appresso specificat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>(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da specificare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</w:t>
      </w:r>
      <w:r>
        <w:rPr>
          <w:rFonts w:cs="ArialMT;Arial" w:ascii="ArialMT;Arial" w:hAnsi="ArialMT;Arial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</w:t>
      </w:r>
      <w:r>
        <w:rPr>
          <w:rFonts w:cs="ArialMT;Arial" w:ascii="ArialMT;Arial" w:hAnsi="ArialMT;Arial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</w:t>
      </w:r>
      <w:r>
        <w:rPr>
          <w:rFonts w:cs="ArialMT;Arial" w:ascii="ArialMT;Arial" w:hAnsi="ArialMT;Arial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Antiqua-Italic;Times New Roman" w:hAnsi="BookAntiqua-Italic;Times New Roman" w:cs="BookAntiqua-Italic;Times New Roman"/>
          <w:i/>
          <w:i/>
          <w:iCs/>
          <w:sz w:val="20"/>
          <w:szCs w:val="20"/>
        </w:rPr>
      </w:pPr>
      <w:r>
        <w:rPr>
          <w:rFonts w:cs="BookAntiqua-Italic;Times New Roman" w:ascii="BookAntiqua-Italic;Times New Roman" w:hAnsi="BookAntiqua-Italic;Times New Roman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BookAntiqua-Italic">
    <w:altName w:val="Times New Roman"/>
    <w:charset w:val="00"/>
    <w:family w:val="auto"/>
    <w:pitch w:val="default"/>
  </w:font>
  <w:font w:name="BookAntiqu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6:00Z</dcterms:created>
  <dc:creator>giovanni.francio</dc:creator>
  <dc:description/>
  <cp:keywords/>
  <dc:language>en-US</dc:language>
  <cp:lastModifiedBy>UWP</cp:lastModifiedBy>
  <cp:lastPrinted>2018-05-15T14:03:00Z</cp:lastPrinted>
  <dcterms:modified xsi:type="dcterms:W3CDTF">2018-05-15T12:04:00Z</dcterms:modified>
  <cp:revision>5</cp:revision>
  <dc:subject/>
  <dc:title> </dc:title>
</cp:coreProperties>
</file>